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932-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02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Цаценко Р.Ю.,</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Цаценко Руслана Юрь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23.05.2025 года, в 21 час 06 минут, на 27 км автодороги Сургут - Нижневартовск, в Сургутском районе ХМАО-Югры Цаценко Р.Ю., управляя транспортным средством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Цаценко Р.Ю.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Цаценко Р.Ю.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Цаценко Р.Ю.,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Цаценко Р.Ю. в совершении правонарушения подтверждается материалами дела: протоколом от 23.05.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19.09.2024 года которым Цаценко Р.Ю. признан виновным в совершении правонарушения, предусмотренного ч.4 ст.12.15 КоАП РФ; схемой места административного правонарушения от 23.05.2025 года; письменными объяснениями Цаценко Р.Ю.; письменными объяснениями свидетеля  Е.А.; видеозаписью.</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Цаценко Р.Ю.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Цаценко Р.Ю.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Цаценко Р.Ю. являются: признание вины, раскаяние в совершении правонарушения, наличие малолетнего ребенка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Цаценко Р.Ю.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Цаценко Р.Ю. административного правонарушения, данные о личности                    Цаценко Р.Ю.,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Цаценко Руслана Юрь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Цаценко Руслан Юрье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